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orm for "Program Installer Professional 4.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rogram Installer Professional 4.7                          $50.0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</w:t>
      </w:r>
      <w:r>
        <w:rPr/>
        <w:t>Shipping:               $ 5.0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</w:t>
      </w:r>
      <w:r>
        <w:rPr/>
        <w:t>(Shipping overseas):    $ 8.5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(if paying by credit card, complete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the section below... ) (NOTE: All credit card orders are charged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</w:t>
      </w:r>
      <w:r>
        <w:rPr/>
        <w:t>2% more for processing - Amex 5% 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</w:t>
      </w:r>
      <w:r>
        <w:rPr/>
        <w:t>For Credit Card Orders Only 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ster Card/VISA/American Express/Discover Card #: 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ct Name on Card: _____________________________________   Exp Date: 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</w:t>
      </w:r>
      <w:r>
        <w:rPr/>
        <w:t>For shipping information 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ll Name: _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ddress: _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ity, State, Zip: 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hone #: _____________________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aWork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15 University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scaloosa, Alabama 35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llow up to 3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If you pay by personal check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be a longer wait perio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lace an order directly with DataWorks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1-800-992-6698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all our BBS and place an order on-line through ou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-Mart door (DOOR 4). You can do this by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(see the cards listed above)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gistered version in 1 to 2 days, on-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BBS number is (205) 507-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4 hours - PCBoard 14.5a/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 Robotics HST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 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place an order on the BBS and you wan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ped to a different address than the one you used wh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ng on to the BBS, be sure to leave a comment to th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ing your shipping address for the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